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dotacji w ramach inicjatywy "Podaj rękę"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jednostek wnioskujących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Nazwa jednostki A 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Nazwa jednostki B 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Tytuł projekt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Wnioskowane dofinansowanie </w:t>
      </w:r>
      <w:r>
        <w:rPr>
          <w:sz w:val="24"/>
          <w:szCs w:val="24"/>
        </w:rPr>
        <w:t>........................................................ zł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zyznane dofinansowanie</w:t>
      </w:r>
      <w:r>
        <w:rPr>
          <w:sz w:val="24"/>
          <w:szCs w:val="24"/>
        </w:rPr>
        <w:t xml:space="preserve"> ........................................................ z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Czas trwania projektu</w:t>
      </w:r>
      <w:r>
        <w:rPr>
          <w:sz w:val="24"/>
          <w:szCs w:val="24"/>
        </w:rPr>
        <w:t>.................................................. miesią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ojekt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Dotychczasowy stan wiedz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Założenia badawcz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C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Przyjęta metody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Spodziewane wyniki (w tym liczba publikacj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Zgoda komisji Bioetycznej (tak/ni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Realny opis potencjału badawczego jednostek umożliwiający realizację projekt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Harmonogram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trwania (miesią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</w:rPr>
        <w:t>uwaga!  w razie potrzeby należy powielić wiersz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osztory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Odczynniki (należy wyszczególnić rodzaj i ilość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Materiały i drobny sprzęt laboratoryjn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należy wyszczególnić rodzaj i ilość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Koszty publikacji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Inne, niesklasyfikowane powyżej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oponowany dysponent środków </w:t>
      </w:r>
      <w:r>
        <w:rPr>
          <w:sz w:val="24"/>
          <w:szCs w:val="24"/>
        </w:rPr>
        <w:t>(imię, nazwisko, e-mail) 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soba sporządzająca wniosek </w:t>
      </w:r>
      <w:r>
        <w:rPr>
          <w:sz w:val="24"/>
          <w:szCs w:val="24"/>
        </w:rPr>
        <w:t>(imię, nazwisko, e-mail) 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znań, dnia ........................................ 2017 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odpis Kierownika jednostki A</w:t>
        <w:tab/>
        <w:tab/>
        <w:tab/>
        <w:tab/>
        <w:t xml:space="preserve">    podpis Kierownika jednostki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cenie jednostkowej niższej niż 3500,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łącznie kosztów publikacji ponoszonych przez Uniwersytet Medyczny w Poznaniu na rzecz wydawnict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29:00Z</dcterms:created>
  <dc:creator>Komp</dc:creator>
  <dc:description/>
  <cp:keywords/>
  <dc:language>en-US</dc:language>
  <cp:lastModifiedBy>UM</cp:lastModifiedBy>
  <dcterms:modified xsi:type="dcterms:W3CDTF">2017-01-19T15:29:00Z</dcterms:modified>
  <cp:revision>2</cp:revision>
  <dc:subject/>
  <dc:title/>
</cp:coreProperties>
</file>