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...........          </w:t>
        <w:tab/>
        <w:tab/>
        <w:tab/>
        <w:t>Poznań, dnia 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 studenta, nr album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rok studiów, stopień,  kierunek, studia stacjonarne/ niestacjonar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nr telefonu/ adres e-mail</w:t>
      </w:r>
    </w:p>
    <w:p>
      <w:pPr>
        <w:pStyle w:val="Normal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dres korespondencyjny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dres korespondencyj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Pan</w:t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hab. n. med. Wiesław Markwitz, prof. UMP</w:t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 Wydziału Medycznego</w:t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Medyczny </w:t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K. Marcinkowskiego w Poznaniu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</w:t>
        <w:tab/>
        <w:tab/>
        <w:tab/>
        <w:tab/>
        <w:t xml:space="preserve">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u w:val="single"/>
        </w:rPr>
        <w:t xml:space="preserve">Podanie o: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(zaznaczyć X właściwe, * podkreślić właściwe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25"/>
        <w:gridCol w:w="4536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przedłużenie sesji zaliczeniowej/ egzaminacyjnej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odpłatne powtarzanie roku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przedłużenie terminu złożenia pracy lic./mgr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odpłatne powtarzanie prze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udzielenie urlopu dziekań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wznowienie studiów/wznowienie na dzień obrony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indywidualną organizację zaję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warunkowe zaliczenie 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zmianę trybu stud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inne/ …………………………………………….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zaliczone przedmioty: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one zaświadczeni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Protokół z Posiedzenia Władz Dziekańskich Wydziału Medyczneg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w dniu……………………..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kład Posiedzenia Władz Dziekańskich Wydziału Medyczneg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Przewodniczący: </w:t>
      </w:r>
    </w:p>
    <w:p>
      <w:pPr>
        <w:pStyle w:val="Normal"/>
        <w:spacing w:lineRule="auto" w:line="360"/>
        <w:rPr/>
      </w:pPr>
      <w:r>
        <w:rPr/>
        <w:t>Dziekan</w:t>
        <w:tab/>
        <w:tab/>
        <w:tab/>
        <w:tab/>
        <w:t>- dr hab. n. med. Wiesław Markwitz prof. UMP……………</w:t>
      </w:r>
    </w:p>
    <w:p>
      <w:pPr>
        <w:pStyle w:val="Normal"/>
        <w:spacing w:lineRule="auto" w:line="360"/>
        <w:rPr/>
      </w:pPr>
      <w:r>
        <w:rPr/>
        <w:t>Członkowie</w:t>
      </w:r>
    </w:p>
    <w:p>
      <w:pPr>
        <w:pStyle w:val="Normal"/>
        <w:spacing w:lineRule="auto" w:line="360"/>
        <w:rPr/>
      </w:pPr>
      <w:r>
        <w:rPr/>
        <w:t xml:space="preserve">Prodziekani </w:t>
        <w:tab/>
        <w:tab/>
        <w:tab/>
        <w:tab/>
        <w:t>- dr hab. Agnieszka Przystańska ………….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- dr hab. n. o zdr. Jakub Żurawski …………………………</w:t>
      </w:r>
    </w:p>
    <w:p>
      <w:pPr>
        <w:pStyle w:val="Listapunktowana2"/>
        <w:spacing w:lineRule="auto" w:line="36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>- prof. dr hab. Paweł Bogdański ……………………………</w:t>
      </w:r>
    </w:p>
    <w:p>
      <w:pPr>
        <w:pStyle w:val="Normal"/>
        <w:spacing w:lineRule="auto" w:line="360"/>
        <w:rPr/>
      </w:pPr>
      <w:r>
        <w:rPr/>
        <w:t>Przedstawiciel studentów</w:t>
        <w:tab/>
        <w:tab/>
        <w:t>- Joanna Przylepa</w:t>
        <w:tab/>
        <w:t xml:space="preserve"> ………………………………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zasięgnięciu opinii Posiedzenia Władz Dziekańskich, Dziekan Wydziału Medycznego postanowi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</w:t>
        <w:tab/>
        <w:t>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Data/ pieczęć imienna Dziekana i podpi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zyjąłem/am decyzję do wiadomośc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</w:t>
        <w:tab/>
        <w:tab/>
        <w:t xml:space="preserve">                      </w:t>
        <w:tab/>
        <w:tab/>
        <w:t xml:space="preserve">   </w:t>
      </w:r>
      <w:r>
        <w:rPr>
          <w:b/>
          <w:bCs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data</w:t>
        <w:tab/>
        <w:tab/>
        <w:tab/>
        <w:tab/>
        <w:tab/>
        <w:tab/>
        <w:tab/>
        <w:tab/>
        <w:t>czytelny podpis student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5 Regulaminu Studiów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- Podanie kierowane do Dziekana powinno zawierać udokumentowane uzasadnien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Od decyzji Dziekana w zakresie spraw objętych tokiem studiów przysługuje prawo odwołania do Rektor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Odwołanie i wniosek wnosi się za pośrednictwem Dziekana w terminie 14 dni od doręczenia decyzji.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ind w:left="2767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2:00Z</dcterms:created>
  <dc:creator>MOLP AM</dc:creator>
  <dc:description/>
  <cp:keywords/>
  <dc:language>en-US</dc:language>
  <cp:lastModifiedBy>Beata Deus</cp:lastModifiedBy>
  <cp:lastPrinted>2021-04-12T12:30:00Z</cp:lastPrinted>
  <dcterms:modified xsi:type="dcterms:W3CDTF">2022-10-10T09:25:00Z</dcterms:modified>
  <cp:revision>7</cp:revision>
  <dc:subject/>
  <dc:title/>
</cp:coreProperties>
</file>