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...........          </w:t>
        <w:tab/>
        <w:tab/>
        <w:tab/>
        <w:t>Poznań, dnia 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 studenta, nr album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rok studiów, stopień,  kierunek, studia stacjonarne/ niestacjonar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nr telefonu/ adres e-mail</w:t>
      </w:r>
    </w:p>
    <w:p>
      <w:pPr>
        <w:pStyle w:val="Normal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dres korespondencyjny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dres korespondencyj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Sz. Pan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prof. dr hab. n. med. Aleksandra Dańczak-Pazdrowsk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Dziekan Wydziału Medycznego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Uniwersytet Medyczny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m. K. Marcinkowskiego w Poznaniu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</w:t>
        <w:tab/>
        <w:tab/>
        <w:tab/>
        <w:tab/>
        <w:t xml:space="preserve">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u w:val="single"/>
        </w:rPr>
        <w:t xml:space="preserve">Podanie o: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(zaznaczyć X właściwe, * podkreślić właściwe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25"/>
        <w:gridCol w:w="4536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przedłużenie sesji zaliczeniowej/ egzaminacyjnej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odpłatne powtarzanie roku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przedłużenie terminu złożenia pracy lic./mgr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odpłatne powtarzanie prze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udzielenie urlopu dziekań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wznowienie studiów/wznowienie na dzień obrony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indywidualną organizację zaję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warunkowe zaliczenie 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ę trybu stud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/wypis z fakultet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rezygnacja ze stud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inne/ …………………………………………….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zaliczone przedmioty: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one zaświadczeni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5 Regulaminu Studiów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- Podanie kierowane do Dziekana powinno zawierać udokumentowane uzasadnien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Od decyzji Dziekana w zakresie spraw objętych tokiem studiów przysługuje prawo odwołania do Rektor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Odwołanie i wniosek wnosi się za pośrednictwem Dziekana w terminie 14 dni od doręczenia decyzji.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ind w:left="2767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9:00Z</dcterms:created>
  <dc:creator>MOLP AM</dc:creator>
  <dc:description/>
  <cp:keywords/>
  <dc:language>en-US</dc:language>
  <cp:lastModifiedBy>Ania</cp:lastModifiedBy>
  <cp:lastPrinted>2021-04-12T12:30:00Z</cp:lastPrinted>
  <dcterms:modified xsi:type="dcterms:W3CDTF">2024-08-29T06:39:00Z</dcterms:modified>
  <cp:revision>4</cp:revision>
  <dc:subject/>
  <dc:title/>
</cp:coreProperties>
</file>