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programu Rady Wydziału</w:t>
      </w:r>
    </w:p>
    <w:p>
      <w:pPr>
        <w:pStyle w:val="Normal"/>
        <w:jc w:val="both"/>
        <w:rPr/>
      </w:pPr>
      <w:r>
        <w:rPr>
          <w:sz w:val="22"/>
          <w:szCs w:val="22"/>
        </w:rPr>
        <w:t>imię i nazwisko: Bogumiła Szymak-Pawełczyk data urodzenia: 3 września 19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e-mailowy: tinka121@mp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ształcenie- data ukończenia studiów : lekarz, 8 sierpnia 19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 pracy :Oddział Kardiologiczny, Wojewódzki Szpital Zespolony w Lesz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świadczenie zawodowe/ specjalizacja: specjalista chorób wewnętrznych, kardiolo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robek naukowy:  prace opublikowane - 2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tytuł pracy w języku polskim i angielsk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pośledzenie czynności lewej komory u chorych na raka piersi leczonych antracyklinami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ft ventricular dysfunction in patients treated for breast cancer with anthracycl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a kluczowe /max 4/ kardiotoksyczność, antracykliny, liposomalna doksorubicy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motor: dr hab.med.Bartłomiej Perek, prof.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r hab.med.Dariusz Iżycki, prof.UM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łożenia i cel pracy</w:t>
      </w:r>
      <w:r>
        <w:rPr>
          <w:sz w:val="22"/>
          <w:szCs w:val="22"/>
        </w:rPr>
        <w:t xml:space="preserve">: Antracykliny są skutecznymi lekami w terapii raka piersi, ale niepozbawionymi działań niepożądanych, z których najpoważniejszym jest kardiotoksyczność. </w:t>
      </w:r>
      <w:r>
        <w:rPr>
          <w:rFonts w:eastAsia="Calibri"/>
          <w:sz w:val="22"/>
          <w:szCs w:val="22"/>
          <w:lang w:eastAsia="en-US"/>
        </w:rPr>
        <w:t xml:space="preserve">Badanie na blisko 15000 osób wyleczonych z nowotworów pokazało, że ekspozycja na działanie 250 mg/m2 lub więcej doxorubicyny zwiększa relatywne ryzyko zastoinowej niewydolności serca, chorób osierdzia oraz dysfunkcji zastawek serca od dwóch do pięciu razy. Leczenie antracyklinami ma związek z zaburzeniem zarówno funkcji rozkurczowej śródbłonka, patologicznym pogrubieniem ściany tętnic  jak i zwiększoną ekspresją białek będących markerami dysfunkcji endotelium (inhibitor aktywatora plazminogenu typ I, tkankowy aktywator plazminogenu). Niedawno wykazano, że doxorubicyna i daunorubicyna powodują reorganizację cytoszkieltu komórek śródbłonka, zmieniają jego elastyczność i osłabiają rozkurcz zależny od śródbłonka. Prace wielu badaczy sugerują istotną role mikro RNA (miRNA) w patobiologii </w:t>
      </w:r>
      <w:r>
        <w:rPr>
          <w:rFonts w:eastAsia="Calibri"/>
          <w:bCs/>
          <w:sz w:val="22"/>
          <w:szCs w:val="22"/>
          <w:lang w:eastAsia="en-US"/>
        </w:rPr>
        <w:t xml:space="preserve">komórek endotelialnych i kardiomiocytów. </w:t>
      </w:r>
      <w:r>
        <w:rPr>
          <w:rFonts w:eastAsia="Calibri"/>
          <w:sz w:val="22"/>
          <w:szCs w:val="22"/>
          <w:lang w:eastAsia="en-US"/>
        </w:rPr>
        <w:t xml:space="preserve">Stwierdzono, że podwyższona obecność czterech mikro RNA w osoczu jest typowa dla pacjentów po zawale serca, wśród nich mir-208a jest specyficzne dla komórek mięśnia sercowego. Oznaczenie zaś miRNA-1, miRNA-133a i miRNA-499 umożliwia rozróżnienie pacjentów z niespecyficznym bólem w klatce piersiowej od pacjentów przechodzących zawał. Natomiast poziom miRNA-126 i miRNA-199a wydzielanego w egzosomach ma wartość prognostyczną w stosunku do incydentów sercowo-naczyniowych u pacjentów ze stabilną chorobą wieńcową. </w:t>
      </w:r>
      <w:r>
        <w:rPr>
          <w:rFonts w:eastAsia="Calibri"/>
          <w:bCs/>
          <w:sz w:val="22"/>
          <w:szCs w:val="22"/>
          <w:lang w:eastAsia="en-US"/>
        </w:rPr>
        <w:t>W związku z powyższym c</w:t>
      </w:r>
      <w:r>
        <w:rPr>
          <w:sz w:val="22"/>
          <w:szCs w:val="22"/>
        </w:rPr>
        <w:t xml:space="preserve">elem pracy jest określenie częstości występowania oraz stopnia uszkodzenia lewej komory serca u chorych na raka piersi leczonych antracyklinami na Oddziale Chemioterapii Kliniki Onkologii UMP oraz oznaczenie poziomu wyselekcjonowanych miRNA w osoczu pacjentów poddanych terapii doksorubicyną i jej niepegylową, liposomalną form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ateriał i metodyka pracy</w:t>
      </w:r>
      <w:r>
        <w:rPr>
          <w:sz w:val="22"/>
          <w:szCs w:val="22"/>
        </w:rPr>
        <w:t xml:space="preserve">: Do badań zaplanowano włączenie łącznie 200 chorych na raka piersi (120 chorych już włączono). Morfologia i czynność serca oceniana jest na podstawie badania echokardiograficznego (ocena wielkości jam i grubości ścian, ocena globalnej i odcinkowej czynności skurczowej lewej komory, ocena funkcji rozkurczowej lewej komory, ocena funkcji zastawek serca, ocena obecności płynu w osierdziu). Za pomocą komercyjnie dostępnych starterów i metody real-time PCR ocenimy poziom ekspresji wybranych miRNA w krwi obwodowej pacjentek. Do tego celu zostanie wykorzystany bogaty warsztat Zakładu Immunologii Nowotworów UMP. Planowana jest analiza korelacji pomiędzy stężeniami oznaczonych miRNA, poziomem hemoglobiny i kreatyniny oraz Ki-67 a ryzykiem wystąpienia poantracyklinowych incydentów sercowo-naczyniowych. Analiza ta przeprowadzona zostania za pomocą współczynnika korelacji liniowej Pearsona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yniki spodziewane/uzyskane</w:t>
      </w:r>
      <w:r>
        <w:rPr>
          <w:sz w:val="22"/>
          <w:szCs w:val="22"/>
        </w:rPr>
        <w:t xml:space="preserve">: Wstępne wyniki badań potwierdzają, że zjawisko kardiotoksyczności najsilniej koreluje z podaną dawką antracykliny. Osoby, u których doszło do rozwoju kardiomiopatii otrzymały największe skumulowane dawki leku. Zakładamy, że w badanej grupie pacjentek spodziewane jest wykazanie związku częstości występowania kardiomiopatii poantracyklinowej a poziomem wyselekcjonowanych miRNA w osoczu, poziomem hemoglobiny oraz Ki67. Uzyskane wyniki mogą mieć znaczenie prognostyczne oraz istotny potencjał do wykorzystania w codziennej praktyce kliniczn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07:00Z</dcterms:created>
  <dc:creator>Komp</dc:creator>
  <dc:description/>
  <dc:language>en-US</dc:language>
  <cp:lastModifiedBy>user</cp:lastModifiedBy>
  <dcterms:modified xsi:type="dcterms:W3CDTF">2018-06-01T06:07:00Z</dcterms:modified>
  <cp:revision>2</cp:revision>
  <dc:subject/>
  <dc:title>Załącznik do programu Rady Wydziału</dc:title>
</cp:coreProperties>
</file>