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Wniosek o sfinansowanie projektu badawczego w ramach programu „Młodzi Naukowcy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ział Lekarski II, Uniwersytet Medyczny w Pozn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akademicki 2016/17</w:t>
      </w:r>
    </w:p>
    <w:p>
      <w:pPr>
        <w:pStyle w:val="Normal"/>
        <w:rPr>
          <w:b/>
          <w:b/>
        </w:rPr>
      </w:pPr>
      <w:r>
        <w:rPr>
          <w:b/>
        </w:rPr>
        <w:t>A. Dane Kierownika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Imię i nazwisko Kierownika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Jednostka organizacyjna Wydziału Lekarskiego I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PESE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Telefon kontaktowy, e-mail Kierownika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Czy Kierownik projektu uzyskał wcześniej dofinansowanie w ramach programu „Młodzi Naukowcy”?                                  TAK                                          NI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Tytuł(y) oraz </w:t>
            </w:r>
            <w:r>
              <w:rPr>
                <w:b/>
              </w:rPr>
              <w:t>rok przyznania</w:t>
            </w:r>
            <w:r>
              <w:rPr/>
              <w:t xml:space="preserve"> wcześniej finansowanych projektów badawczych w ramach programu „Młodzi Naukowcy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Dorobek naukowy kierownika projektu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a) liczba streszczeń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) liczba publikacji bez 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c) liczba publikacji z 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) skumulowany IF</w:t>
            </w:r>
          </w:p>
        </w:tc>
      </w:tr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Oświadczenie Kierownika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niejszym oświadczam, że składany przeze mnie projekt badawczy w ramach programu „Młodzi Naukowcy” nie jest finansowany z innego źródła. Przyjmuję również do wiadomości, że przyznana wartość dofinansowania nie będzie mogła być zwiększona w związku z wydłużeniem czasu realizacji projektu lub zmianą jego zakre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znań, dnia ……………………………. 2017 r.                                 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Podpis Kierownika projek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. Podstawowe informacje o projek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Tytuł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Słowa kluczowe (maks. 5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Dziedzin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Wnioskowana wysokość dofinansowania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Okres realizacji projektu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Streszczenie projektu (cel, metodyka, spodziewane wyniki) – maks. 250 sł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Szczegółowe informacje o projek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Istniejący stan wiedzy w tematyce projektu (maks. 1 str. A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Uzasadnienie konieczności podjęcia badań w ramach bieżącego projektu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(maks. 1 str. A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Metodyka (maks. 2 str. A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Kosztory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ły i odczynniki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atura badawcza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nagrodzenia i delegacj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y publ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Spodziewane rezultaty i sposób upowszechniania wyników (maks. 250 słów</w:t>
            </w:r>
            <w:bookmarkStart w:id="0" w:name="_GoBack"/>
            <w:bookmarkEnd w:id="0"/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Współpraca naukowa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 xml:space="preserve"> (maks. 250 sł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ab/>
        <w:t xml:space="preserve"> </w:t>
        <w:tab/>
        <w:tab/>
        <w:tab/>
        <w:t>……………………………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Podpis kierownika proj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Dotyczy lat 2013 – 2016, w których przyznawano na Wydziale Lekarskim II UMP dofinansowanie w ramach programu „Młodzi Naukowcy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łącznie, gdy w punkcie nr 5 podano pozostawiono odpowiedź „TAK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streszczeń, liczbę publikacji bez IF, liczbę publikacji z IF za lata2013, 2014, 2015 i 20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jedną wiodącą dziedzinę z wyszczególnionych: biologia medyczna, stomatologia, medycyn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symalna wysokość dofinansowania – 25.000 zł na cały okres realizacji projektu. Wysokość wynagrodzeń i delegacji (krajowych i zagranicznych) nie może przekraczać 30% wartości dofinansowa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 liczonych od dnia 01.09.2017. Maksymalny okres trwania projektu – 16 miesięc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kt ten powinien zawierać cel i opis znaczenia prowadzonych badań do rozwoju dyscypliny naukowej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poszczególne pozycje i przyporządkować im koszt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specjalistycznego sprzętu, którego koszt jednostkowy nie przewyższa 3500 z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osób zaangażowanych w realizację projektu oraz planowane wyjazdy krajowe i zagraniczn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 Należy podać opis zakresu współpracy z innymi jednostkami UMP lub spoza uczel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1:00Z</dcterms:created>
  <dc:creator>p</dc:creator>
  <dc:description/>
  <cp:keywords/>
  <dc:language>en-US</dc:language>
  <cp:lastModifiedBy>UM</cp:lastModifiedBy>
  <cp:lastPrinted>2017-03-30T13:20:00Z</cp:lastPrinted>
  <dcterms:modified xsi:type="dcterms:W3CDTF">2017-03-30T11:31:00Z</dcterms:modified>
  <cp:revision>10</cp:revision>
  <dc:subject/>
  <dc:title/>
</cp:coreProperties>
</file>