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ownik Projektu badawczego pt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oniugaty kurkuminoidów i polifenoli jako potencjalne terapeutyki do leczenia nowotworów układu moczoweg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głasza nabór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ypendysta-doktorant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: 48 miesięcy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k. 2 100,00 zł netto//m-c przez pierwsze 2 lat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 3 200,00 zł netto/m-c przez kolejne 2 l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pracy w projekcie: październik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dydat powinien spełniać poniższe wymagania:</w:t>
      </w:r>
    </w:p>
    <w:p>
      <w:pPr>
        <w:pStyle w:val="Normal"/>
        <w:numPr>
          <w:ilvl w:val="0"/>
          <w:numId w:val="3"/>
        </w:numPr>
        <w:rPr/>
      </w:pPr>
      <w:r>
        <w:rPr/>
        <w:t>wykształcenie wyższe (magister) z zakresu nauk chemicznych, fizycznych, biologicznych, farmaceutycznych, technologii chemicznej i pokrewn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świadczenie w pracy laboratoryjnej (doświadczenie w prowadzeniu badań biologicznych / toksykologicznych oraz znajomość protokołów badań </w:t>
      </w:r>
      <w:r>
        <w:rPr>
          <w:i/>
        </w:rPr>
        <w:t>in vitro</w:t>
      </w:r>
      <w:r>
        <w:rPr/>
        <w:t xml:space="preserve"> i </w:t>
      </w:r>
      <w:r>
        <w:rPr>
          <w:i/>
        </w:rPr>
        <w:t>in vivo</w:t>
      </w:r>
      <w:r>
        <w:rPr/>
        <w:t>), gotowość do pracy ze zwierzętami laboratoryjnymi (mysi model ksenograftów)</w:t>
      </w:r>
    </w:p>
    <w:p>
      <w:pPr>
        <w:pStyle w:val="Normal"/>
        <w:numPr>
          <w:ilvl w:val="0"/>
          <w:numId w:val="3"/>
        </w:numPr>
        <w:rPr/>
      </w:pPr>
      <w:r>
        <w:rPr/>
        <w:t>dobra znajomość języka angielskiego,</w:t>
      </w:r>
    </w:p>
    <w:p>
      <w:pPr>
        <w:pStyle w:val="Normal"/>
        <w:numPr>
          <w:ilvl w:val="0"/>
          <w:numId w:val="3"/>
        </w:numPr>
        <w:rPr/>
      </w:pPr>
      <w:r>
        <w:rPr/>
        <w:t>dyspozycyjność oraz predyspozycje do pracy w zespole – grupie badawcz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22"/>
          <w:szCs w:val="22"/>
        </w:rPr>
        <w:t>Powinien ponadto spełniać wymagania formalne dotyczące stypendiów zgodnie z regulaminem przyznawania stypendiów naukowych w projektach badawczych finansowanych ze środków Narodowego Centrum Nau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typendium zostanie przyznane osobie wyłonionej w konkursie, która w dniu rozpoczęcia zadań badawczych w Projekcie będzie miała status doktoranta w szkole doktorski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zadań: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Ocena aktywności biologicznej nowych koniugatów uzyskanych w projekcie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Badanie mechanizmów apoptotycznej i nekrotycznej śmierci komórek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b/>
          <w:b/>
          <w:u w:val="single"/>
        </w:rPr>
      </w:pPr>
      <w:r>
        <w:rPr>
          <w:rFonts w:cs="Times"/>
        </w:rPr>
        <w:t>Studia w zakresie lokalizacji związków w strukturach komórk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łoszenia kandydatów powinny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orys naukowy zawierający listę publikacji, doniesień zjazdowych, odbytych staży i szkoleń, stypendiach i nagrodach wraz z danymi kontakt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opiekuna naukowego oraz dane kontaktowe do dwóch osób mogących udzielić rekomen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yplomów potwierdzających kwalifikacje zawodowe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Prosimy o zamieszczenie w CV następującej klauzuli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Klauzula Informacyjna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kontaktowe Inspektora Ochrony Danych Osobowych: iod@ump.edu.pl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Dane osobowe zbierane w celu realizacji procesu rekrutacji będą przetwarzane przez okres niezbędny do organizacji i zakończenia procesu rekrutacji oraz rozpatrzenia ewentualnej reklamacji, jednak nie dłużej niż do 30.10.2020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Prezesa Urzędu Ochrony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i termin przyjmowania zgłos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odbywa się drogą elektroniczną, pracodawca zastrzega sobie możliwość zaproszenia kandydata na dodatkową rozmowę kwalifikacyjną (</w:t>
      </w:r>
      <w:r>
        <w:rPr>
          <w:rFonts w:cs="Times New Roman" w:ascii="Times New Roman" w:hAnsi="Times New Roman"/>
          <w:sz w:val="22"/>
          <w:szCs w:val="22"/>
        </w:rPr>
        <w:t>możliwość formy zdalnej</w:t>
      </w:r>
      <w:r>
        <w:rPr>
          <w:rFonts w:cs="Arial" w:ascii="Arial" w:hAnsi="Arial"/>
          <w:sz w:val="22"/>
          <w:szCs w:val="22"/>
        </w:rPr>
        <w:t>). Ogłoszeniodawca nie odsyła ofert nadesłanych pocztą. Dokumenty należy przesłać na adres syntezy@ump.edu.pl do dnia 30.07.2020 r. Planowana data rozstrzygnięcia konkursu: do 30.08.202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kowe informacje można uzyskać pod numerem telefonu </w:t>
      </w:r>
      <w:r>
        <w:rPr>
          <w:rFonts w:cs="Arial" w:ascii="Arial" w:hAnsi="Arial"/>
          <w:b/>
          <w:bCs/>
        </w:rPr>
        <w:t xml:space="preserve">61-854-66-30 </w:t>
      </w:r>
      <w:r>
        <w:rPr>
          <w:rFonts w:cs="Arial" w:ascii="Arial" w:hAnsi="Arial"/>
          <w:bCs/>
        </w:rPr>
        <w:t>lub powyższym mail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od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rzega sobie prawo do odpowiedzi jedynie na wybrane oferty. Konkurs może zostać zamknięty bez wyłonienia kandydata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owisk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1:00Z</dcterms:created>
  <dc:creator>OEM</dc:creator>
  <dc:description/>
  <dc:language>en-US</dc:language>
  <cp:lastModifiedBy>user</cp:lastModifiedBy>
  <cp:lastPrinted>2020-07-03T09:51:00Z</cp:lastPrinted>
  <dcterms:modified xsi:type="dcterms:W3CDTF">2020-07-10T12:51:00Z</dcterms:modified>
  <cp:revision>2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