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r med. </w:t>
      </w:r>
      <w:r>
        <w:rPr>
          <w:sz w:val="20"/>
          <w:szCs w:val="20"/>
        </w:rPr>
        <w:t>Adam Stangier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i miejsce urodzenia: </w:t>
      </w:r>
      <w:r>
        <w:rPr>
          <w:sz w:val="20"/>
          <w:szCs w:val="20"/>
        </w:rPr>
        <w:t>29.06.1983 Poznań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Wykształcenie: </w:t>
      </w:r>
      <w:r>
        <w:rPr>
          <w:rFonts w:eastAsia="Calibri"/>
          <w:bCs/>
          <w:color w:val="000000"/>
          <w:sz w:val="20"/>
          <w:szCs w:val="20"/>
          <w:lang w:eastAsia="en-US"/>
        </w:rPr>
        <w:t>wyższe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Wykształcenie podyplomowe: </w:t>
      </w:r>
      <w:r>
        <w:rPr>
          <w:rFonts w:eastAsia="Calibri"/>
          <w:color w:val="000000"/>
          <w:sz w:val="20"/>
          <w:szCs w:val="20"/>
          <w:lang w:eastAsia="en-US"/>
        </w:rPr>
        <w:t>lekarz chorób wewnętrznych, 05.2017r. – otwarcie specjalizacji z endokrynologii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opień naukowy: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doktor nauk medycznych na podstawie rozprawy doktorskiej pt.: </w:t>
      </w:r>
      <w:r>
        <w:rPr>
          <w:sz w:val="20"/>
          <w:szCs w:val="20"/>
        </w:rPr>
        <w:t>„</w:t>
      </w:r>
      <w:r>
        <w:rPr>
          <w:rStyle w:val="Field"/>
          <w:sz w:val="20"/>
          <w:szCs w:val="20"/>
        </w:rPr>
        <w:t>Związek między funkcją tarczycy, składem ciała, poziomem ghreliny i łaknieniem”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Wydział Lekarski II Uniwersytetu Medycznego w Poznaniu, 20.06.2013r., promotor: </w:t>
      </w:r>
      <w:r>
        <w:rPr>
          <w:sz w:val="20"/>
          <w:szCs w:val="20"/>
        </w:rPr>
        <w:t>prof. dr hab. med. Marek Ruchała</w:t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Zatrudnienie: </w:t>
        <w:br/>
      </w:r>
      <w:r>
        <w:rPr>
          <w:sz w:val="20"/>
          <w:szCs w:val="20"/>
        </w:rPr>
        <w:t>1/ specjalizacja z endokrynologii- umowa cywilno-prawna, Klinika Endokrynologii, Przemiany Materii i Chorób Wewnętrznych, Uniwersytet  Medyczny w Poznaniu, ul. Przybyszewskiego 49</w:t>
      </w:r>
      <w:bookmarkStart w:id="0" w:name="_GoBack"/>
      <w:bookmarkEnd w:id="0"/>
      <w:r>
        <w:rPr>
          <w:sz w:val="20"/>
          <w:szCs w:val="20"/>
        </w:rPr>
        <w:t xml:space="preserve"> 60-355 Poznań; </w:t>
        <w:br/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Nagrody: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247" w:hanging="360"/>
        <w:rPr>
          <w:rStyle w:val="Field"/>
          <w:sz w:val="20"/>
          <w:szCs w:val="20"/>
        </w:rPr>
      </w:pPr>
      <w:r>
        <w:rPr>
          <w:sz w:val="20"/>
          <w:szCs w:val="20"/>
        </w:rPr>
        <w:t xml:space="preserve">2010 – wyróżnienie za najlepszy plakat podczas </w:t>
      </w:r>
      <w:r>
        <w:rPr>
          <w:rStyle w:val="Field"/>
          <w:sz w:val="20"/>
          <w:szCs w:val="20"/>
        </w:rPr>
        <w:t xml:space="preserve">Międzynarodowego Forum Endokrynologii, Diabetologii i Chorób Metabolicznych. Kraków, 25-27 XI 2010 </w:t>
      </w:r>
      <w:r>
        <w:rPr>
          <w:rStyle w:val="Field"/>
          <w:i/>
          <w:sz w:val="20"/>
          <w:szCs w:val="20"/>
          <w:lang w:val="en-US"/>
        </w:rPr>
        <w:t>Symptoms of depression and anxiety among hyperthyroid patients treated with radioiodine.</w:t>
      </w:r>
    </w:p>
    <w:p>
      <w:pPr>
        <w:pStyle w:val="Normal"/>
        <w:numPr>
          <w:ilvl w:val="0"/>
          <w:numId w:val="1"/>
        </w:numPr>
        <w:ind w:left="247" w:hanging="360"/>
        <w:rPr>
          <w:rStyle w:val="Field"/>
          <w:sz w:val="20"/>
          <w:szCs w:val="20"/>
        </w:rPr>
      </w:pPr>
      <w:r>
        <w:rPr>
          <w:sz w:val="20"/>
          <w:szCs w:val="20"/>
        </w:rPr>
        <w:t xml:space="preserve">2017 - Nagroda Polskiego Towarzystwa Endokrynologicznego pod patronatem firmy Novartis za najlepszą publikację oryginalną z zakresu akromegalii </w:t>
      </w:r>
      <w:r>
        <w:rPr>
          <w:rStyle w:val="Field"/>
          <w:sz w:val="20"/>
          <w:szCs w:val="20"/>
        </w:rPr>
        <w:t xml:space="preserve"> </w:t>
      </w:r>
      <w:r>
        <w:rPr>
          <w:rStyle w:val="Field"/>
          <w:i/>
          <w:sz w:val="20"/>
          <w:szCs w:val="20"/>
        </w:rPr>
        <w:t>Risk of malignant neoplasms in acromegaly: a case-control study.</w:t>
      </w:r>
      <w:r>
        <w:rPr>
          <w:rStyle w:val="Field"/>
          <w:sz w:val="20"/>
          <w:szCs w:val="20"/>
        </w:rPr>
        <w:t>, J. Endocrinol. Invest.</w:t>
      </w:r>
      <w:r>
        <w:rPr>
          <w:sz w:val="20"/>
          <w:szCs w:val="20"/>
        </w:rPr>
        <w:t xml:space="preserve"> </w:t>
      </w:r>
      <w:r>
        <w:rPr>
          <w:rStyle w:val="Field"/>
          <w:sz w:val="20"/>
          <w:szCs w:val="20"/>
        </w:rPr>
        <w:t>2017 : Vol. 40, nr 3, s. 319-322</w:t>
      </w:r>
    </w:p>
    <w:p>
      <w:pPr>
        <w:pStyle w:val="Normal"/>
        <w:numPr>
          <w:ilvl w:val="0"/>
          <w:numId w:val="1"/>
        </w:numPr>
        <w:ind w:left="247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2017 – nagroda Rektora Uniwersytetu  Medycznego im. Karola Marcinkowskiego  w Poznaniu  – za osiągnięcia naukowe uzyskane w roku 2016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Dorobek naukowy: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right="-15" w:hanging="360"/>
        <w:rPr>
          <w:sz w:val="18"/>
          <w:szCs w:val="18"/>
        </w:rPr>
      </w:pPr>
      <w:r>
        <w:rPr>
          <w:sz w:val="18"/>
          <w:szCs w:val="18"/>
        </w:rPr>
        <w:t xml:space="preserve">Liczba prac – 48 Impact factor – </w:t>
      </w:r>
      <w:bookmarkStart w:id="1" w:name="000"/>
      <w:r>
        <w:rPr>
          <w:sz w:val="18"/>
          <w:szCs w:val="18"/>
        </w:rPr>
        <w:t>5</w:t>
      </w:r>
      <w:bookmarkEnd w:id="1"/>
      <w:r>
        <w:rPr>
          <w:sz w:val="18"/>
          <w:szCs w:val="18"/>
        </w:rPr>
        <w:t>4,535; punktacja MNiSW 729.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40" w:right="-15" w:hanging="360"/>
        <w:rPr/>
      </w:pPr>
      <w:r>
        <w:rPr>
          <w:sz w:val="18"/>
          <w:szCs w:val="18"/>
        </w:rPr>
        <w:t>Publikacje wchodzące w skład osiągnięcia  naukowego – 5 publikacji, we wszystkich 1 autor, IF: 10.846, MNiSW: 1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40" w:right="-15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deks Hirscha:  Web of Science h-index: 7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40" w:right="-15" w:hanging="360"/>
        <w:rPr>
          <w:sz w:val="18"/>
          <w:szCs w:val="18"/>
        </w:rPr>
      </w:pPr>
      <w:r>
        <w:rPr>
          <w:sz w:val="18"/>
          <w:szCs w:val="18"/>
        </w:rPr>
        <w:t>Liczba cytowań: liczba cytowanń 179  (bez autocytowań 15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40" w:right="-15" w:hanging="360"/>
        <w:rPr>
          <w:rFonts w:eastAsia="Calibri"/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 xml:space="preserve">Pozostałe publikacje składające się na dorobek naukowy </w:t>
      </w:r>
      <w:r>
        <w:rPr>
          <w:rFonts w:eastAsia="Calibri"/>
          <w:color w:val="000000"/>
          <w:sz w:val="18"/>
          <w:szCs w:val="18"/>
          <w:lang w:eastAsia="en-US"/>
        </w:rPr>
        <w:t>- publikacje poza osiągnięciem naukowy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40" w:right="-15" w:hanging="0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>a) 43 publikacje (</w:t>
      </w:r>
      <w:r>
        <w:rPr>
          <w:sz w:val="18"/>
          <w:szCs w:val="18"/>
        </w:rPr>
        <w:t xml:space="preserve">IF: 43.689, MNiSW: 614), w tym 24 prace oryginalne z IF </w:t>
      </w:r>
      <w:r>
        <w:rPr>
          <w:rFonts w:eastAsia="Calibri"/>
          <w:color w:val="000000"/>
          <w:sz w:val="18"/>
          <w:szCs w:val="18"/>
          <w:lang w:eastAsia="en-US"/>
        </w:rPr>
        <w:t>(</w:t>
      </w:r>
      <w:r>
        <w:rPr>
          <w:sz w:val="18"/>
          <w:szCs w:val="18"/>
        </w:rPr>
        <w:t xml:space="preserve">IF: 38.216, MNiSW: 505), 5 prac bez IF (MNiSW: 33), 12 prac poglądowych, kazuistycznych </w:t>
      </w:r>
      <w:r>
        <w:rPr>
          <w:rFonts w:eastAsia="Calibri"/>
          <w:color w:val="000000"/>
          <w:sz w:val="18"/>
          <w:szCs w:val="18"/>
          <w:lang w:eastAsia="en-US"/>
        </w:rPr>
        <w:t>(</w:t>
      </w:r>
      <w:r>
        <w:rPr>
          <w:sz w:val="18"/>
          <w:szCs w:val="18"/>
        </w:rPr>
        <w:t>IF: 0.932, MNiSW: 69) oraz dwa rozdziały w książkach (MNiSW: 7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40" w:right="-15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b) w powyższych 43 publikacjach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40" w:right="-15" w:hanging="0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>- pierwszy autor lub równorzędny – 9 prac (</w:t>
      </w:r>
      <w:r>
        <w:rPr>
          <w:sz w:val="18"/>
          <w:szCs w:val="18"/>
        </w:rPr>
        <w:t>IF: 14,170, MNiSW: 181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40" w:right="-15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- autor drugi, autor ostatni lub korespondencyjny – 10 prac (</w:t>
      </w:r>
      <w:r>
        <w:rPr>
          <w:sz w:val="18"/>
          <w:szCs w:val="18"/>
        </w:rPr>
        <w:t>IF: 9.156, MNiSW: 133)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Projekty badawcze: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Grant badawczy </w:t>
      </w:r>
      <w:r>
        <w:rPr>
          <w:bCs/>
          <w:sz w:val="20"/>
          <w:szCs w:val="20"/>
        </w:rPr>
        <w:t xml:space="preserve">Ministerstwa Nauki i Szkolnictwa Wyższego </w:t>
      </w:r>
      <w:r>
        <w:rPr>
          <w:sz w:val="20"/>
          <w:szCs w:val="20"/>
        </w:rPr>
        <w:t xml:space="preserve">Numer N N402 545540 (2010-2016) </w:t>
      </w:r>
      <w:r>
        <w:rPr>
          <w:i/>
          <w:sz w:val="20"/>
          <w:szCs w:val="20"/>
        </w:rPr>
        <w:t>Rola elastografii, biopsji aspiracyjnej cienkoigłowej z użyciem igieł z mandrynem oraz wybranych markerów molekularnych w poprawie przedoperacyjnej diagnostyki zmian ogniskowych tarczycy - członek zespołu.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Przynależność do Towarzystw Naukowych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: </w:t>
      </w:r>
      <w:r>
        <w:rPr>
          <w:sz w:val="20"/>
          <w:szCs w:val="20"/>
        </w:rPr>
        <w:t xml:space="preserve">Polskie Towarzystwo Endokrynologiczne (członek), </w:t>
      </w:r>
      <w:r>
        <w:rPr>
          <w:bCs/>
          <w:sz w:val="20"/>
          <w:szCs w:val="20"/>
        </w:rPr>
        <w:t>Oddział Poznański Polskiego Towarzystwa Endokrynologicznego (członek</w:t>
      </w:r>
      <w:r>
        <w:rPr>
          <w:sz w:val="20"/>
          <w:szCs w:val="20"/>
        </w:rPr>
        <w:t xml:space="preserve">), </w:t>
      </w:r>
      <w:r>
        <w:rPr>
          <w:bCs/>
          <w:sz w:val="20"/>
          <w:szCs w:val="20"/>
        </w:rPr>
        <w:t xml:space="preserve">Polskie Towarzystwo Tyreologiczne (członek), Polskie Towarzystwo Medycyny Nuklearnej (członek), European Society of Endocrinology (członek), </w:t>
      </w:r>
      <w:r>
        <w:rPr>
          <w:rStyle w:val="Emphasis"/>
          <w:i w:val="false"/>
          <w:sz w:val="20"/>
          <w:szCs w:val="20"/>
        </w:rPr>
        <w:t xml:space="preserve">European Association of Nuclear Medicine (członek), </w:t>
      </w:r>
      <w:r>
        <w:rPr>
          <w:bCs/>
          <w:sz w:val="20"/>
          <w:szCs w:val="20"/>
        </w:rPr>
        <w:t>European Young Endocrine Scientists przy European Society of Endocrinology (członek)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reszczenie pracy habilitacyjnej (osiągnięcia naukowego) pt.: „</w:t>
      </w:r>
      <w:r>
        <w:rPr>
          <w:rFonts w:eastAsia="Calibri"/>
          <w:sz w:val="20"/>
          <w:szCs w:val="20"/>
          <w:lang w:eastAsia="en-US"/>
        </w:rPr>
        <w:t>Zastosowanie alternatywnych metod diagnostycznych i terapeutycznych w chorobach rozrostowych tarczycy i przytarczyc.”</w:t>
      </w:r>
      <w:r>
        <w:rPr>
          <w:rFonts w:eastAsia="Calibri"/>
          <w:b/>
          <w:sz w:val="20"/>
          <w:szCs w:val="20"/>
          <w:lang w:eastAsia="en-US"/>
        </w:rPr>
        <w:t xml:space="preserve"> 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Wprowadzenie: </w:t>
      </w:r>
      <w:r>
        <w:rPr>
          <w:rFonts w:eastAsia="Calibri"/>
          <w:sz w:val="20"/>
          <w:szCs w:val="20"/>
          <w:lang w:eastAsia="en-US"/>
        </w:rPr>
        <w:t>Wysokie ryzyko choroby guzkowej tarczycy (19-70% populacji europejskiej) generuje konieczność precyzyjnej, szybkiej i jak najmniej inwazyjnej selekcji potencjalnych zmian złośliwych tarczycy (ryzyko 4-10%). Badaniem z wyboru jest ultrasonografia, w której w przypadku stwierdzenia cech podejrzanych obserwowanej zmiany guzkowej, diagnostykę poszerza się o analizę cytologiczną materiału pobranego w biopsji cienkoigłowej (BAC). Jeśli powyższe badanie wskazuje na wysokie ryzyko złośliwości, kolejnym etapem postępowania jest resekcja tarczycy i podejrzanych węzłów chłonnych, z następowym leczeniem ablacyjnym radiojodem (</w:t>
      </w:r>
      <w:r>
        <w:rPr>
          <w:rFonts w:eastAsia="Calibri"/>
          <w:sz w:val="20"/>
          <w:szCs w:val="20"/>
          <w:vertAlign w:val="superscript"/>
          <w:lang w:eastAsia="en-US"/>
        </w:rPr>
        <w:t>131</w:t>
      </w:r>
      <w:r>
        <w:rPr>
          <w:rFonts w:eastAsia="Calibri"/>
          <w:sz w:val="20"/>
          <w:szCs w:val="20"/>
          <w:lang w:eastAsia="en-US"/>
        </w:rPr>
        <w:t xml:space="preserve">I). Na każdym z powyższych etapów obserwuje się jednak liczne ograniczenia metod konwencjonalnych. W przypadku obrazowania zmian ogniskowych okolicy ściany tylnej tarczycy, ultrasonografia nie jest badaniem różnicującym zmiany pochodzenia tarczycowego, przytarczyc czy węzłów chłonnych. Istotnym ograniczeniem kolejnego etapu diagnostycznego – BAC – jest wysoki odsetek rozmazów „niediagnostycznych”, co generuje potrzebę powtórzenia procedury lub tyreoidektomię z analizą histopatologiczną. Ponadto, u chorych z rozpoznanym rakiem zróżnicowanym tarczycy, istotnym ograniczeniem diagnostyki wczesnego okresu terapeutycznego po leczeniu operacyjnym, jest ujemny wynik scyntygrafii całego ciała (WBC), w przypadku podejrzenia braku skuteczności leczenia radykalnego (dodatnie stężenie tyreglobuliny – markera raka tarczycy). Ponadto, wobec konieczności leczenia ablacyjnego w okresie pooperacyjnym wysokimi dawkami radioizotopu </w:t>
      </w:r>
      <w:r>
        <w:rPr>
          <w:rFonts w:eastAsia="Calibri"/>
          <w:sz w:val="20"/>
          <w:szCs w:val="20"/>
          <w:vertAlign w:val="superscript"/>
          <w:lang w:eastAsia="en-US"/>
        </w:rPr>
        <w:t>131</w:t>
      </w:r>
      <w:r>
        <w:rPr>
          <w:rFonts w:eastAsia="Calibri"/>
          <w:sz w:val="20"/>
          <w:szCs w:val="20"/>
          <w:lang w:eastAsia="en-US"/>
        </w:rPr>
        <w:t>I, istnieje konieczność izolacji pacjentów w warunkach odpowiednio przystosowanego oddziału, co może istotnie ograniczać dostęp do powyższej formy terapii. Wobec powyższego istnieje potrzeba wskazania alternatywnych narzędzi, pozwalających podnieść skuteczność diagnostyki i leczenia choroby guzkowej tarczycy.</w:t>
      </w:r>
    </w:p>
    <w:p>
      <w:pPr>
        <w:pStyle w:val="Normal"/>
        <w:suppressAutoHyphens w:val="tru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Cele</w:t>
      </w:r>
    </w:p>
    <w:p>
      <w:pPr>
        <w:pStyle w:val="Normal"/>
        <w:suppressAutoHyphens w:val="tru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Calibri"/>
          <w:sz w:val="20"/>
          <w:szCs w:val="20"/>
          <w:lang w:eastAsia="en-US"/>
        </w:rPr>
        <w:t>1. Określenie przydatności sonoelastografii fali poprzecznej (</w:t>
      </w:r>
      <w:r>
        <w:rPr>
          <w:rFonts w:eastAsia="Calibri"/>
          <w:i/>
          <w:sz w:val="20"/>
          <w:szCs w:val="20"/>
          <w:lang w:eastAsia="en-US"/>
        </w:rPr>
        <w:t>SWE</w:t>
      </w:r>
      <w:r>
        <w:rPr>
          <w:rFonts w:eastAsia="Calibri"/>
          <w:sz w:val="20"/>
          <w:szCs w:val="20"/>
          <w:lang w:eastAsia="en-US"/>
        </w:rPr>
        <w:t>) w różnicowaniu zmian ogniskowych okolicy ściany tylnej tarczycy oraz nieinwazyjnym wykrywaniu zmian rozrostowych przytarczyc.</w:t>
      </w:r>
    </w:p>
    <w:p>
      <w:pPr>
        <w:pStyle w:val="Normal"/>
        <w:suppressAutoHyphens w:val="true"/>
        <w:rPr/>
      </w:pPr>
      <w:r>
        <w:rPr>
          <w:rFonts w:eastAsia="Calibri"/>
          <w:sz w:val="20"/>
          <w:szCs w:val="20"/>
          <w:lang w:eastAsia="en-US"/>
        </w:rPr>
        <w:t>2. Porównanie skuteczności igieł zwykłych i igieł z mandrynem, w diagnostyce cytologicznej podejrzanych zmian ogniskowych tarczycy, w przypadku których poprzednia biopsja wykazała rozmaz w kategorii I Bethesda (niediagnostyczny). Porównanie doznań bólowych towarzyszących konwencjonalnej biopsji cienkoigłowej i biopsji mandrynowej tarczycy.</w:t>
      </w:r>
    </w:p>
    <w:p>
      <w:pPr>
        <w:pStyle w:val="Normal"/>
        <w:suppressAutoHyphens w:val="true"/>
        <w:rPr/>
      </w:pPr>
      <w:r>
        <w:rPr>
          <w:rFonts w:eastAsia="Calibri"/>
          <w:sz w:val="20"/>
          <w:szCs w:val="20"/>
          <w:lang w:eastAsia="en-US"/>
        </w:rPr>
        <w:t>3. Ocena skuteczności 18-FDG PET/CT w diagnostyce niejodochwytnych ognisk raka zróżnicowanego tarczycy, w przypadku wysokiego stężenia tyreoglobuliny oraz ujemnych wyników badań scyntygrafii całego ciała i ultrasonografii szyi.</w:t>
      </w:r>
    </w:p>
    <w:p>
      <w:pPr>
        <w:pStyle w:val="Normal"/>
        <w:suppressAutoHyphens w:val="true"/>
        <w:rPr/>
      </w:pPr>
      <w:r>
        <w:rPr>
          <w:rFonts w:eastAsia="Calibri"/>
          <w:sz w:val="20"/>
          <w:szCs w:val="20"/>
          <w:lang w:eastAsia="en-US"/>
        </w:rPr>
        <w:t>4. Porównanie długofalowych skutków leczenia pojedynczą i frakcjonowaną dawką 131-I u chorych z wczesną postacią raka zróżnicowanego tarczycy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niki i wnioski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Praca </w:t>
      </w:r>
      <w:r>
        <w:rPr>
          <w:rFonts w:eastAsia="Calibri"/>
          <w:b/>
          <w:sz w:val="20"/>
          <w:szCs w:val="20"/>
          <w:lang w:eastAsia="en-US"/>
        </w:rPr>
        <w:t>„Shear wave elastography in the diagnostics of parathyroid adenomas-new application of the metod”</w:t>
      </w:r>
      <w:r>
        <w:rPr>
          <w:rFonts w:eastAsia="Calibri"/>
          <w:sz w:val="20"/>
          <w:szCs w:val="20"/>
          <w:lang w:eastAsia="en-US"/>
        </w:rPr>
        <w:t xml:space="preserve"> to jedno z pierwszych opracowań dotyczących zastosowania sonoelastografii fali poprzecznej (</w:t>
      </w:r>
      <w:r>
        <w:rPr>
          <w:rFonts w:eastAsia="Calibri"/>
          <w:i/>
          <w:sz w:val="20"/>
          <w:szCs w:val="20"/>
          <w:lang w:eastAsia="en-US"/>
        </w:rPr>
        <w:t>SWE</w:t>
      </w:r>
      <w:r>
        <w:rPr>
          <w:rFonts w:eastAsia="Calibri"/>
          <w:sz w:val="20"/>
          <w:szCs w:val="20"/>
          <w:lang w:eastAsia="en-US"/>
        </w:rPr>
        <w:t>) w nieinwazyjnym w różnicowaniu zmian rozrostowych tarczycy i przytarczyc, zlokalizowanych w rejonie ściany tylnej tarczycy. Do badania zakwalifikowano 65 pacjentów z podejrzeniem pierwotnej nadczynności przytarczyc (grupa I), oraz 35 pacjentów z łagodnymi guzkami tarczycy (grupa II). Rdzeń badania stanowiło porównanie elastyczności łagodnych zmian ogniskowych tarczycy i zmian rozrostowych przytarczycy. Wykazano, że gruczolaki przytarczyc są istotnie, nawet pięciokrotnie bardziej elastyczne od zmian ogniskowych tarczycy i nawet dziesięciokrotnie bardziej elastyczne w odniesieniu do przyległego, zdrowego miąższu tarczycy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W opracowaniu </w:t>
      </w:r>
      <w:r>
        <w:rPr>
          <w:rFonts w:eastAsia="Calibri"/>
          <w:b/>
          <w:sz w:val="20"/>
          <w:szCs w:val="20"/>
          <w:lang w:eastAsia="en-US"/>
        </w:rPr>
        <w:t>„Core needle biopsy of thyroid nodules - evaluation of diagnostic utility and pain experience”</w:t>
      </w:r>
      <w:r>
        <w:rPr>
          <w:rFonts w:eastAsia="Calibri"/>
          <w:sz w:val="20"/>
          <w:szCs w:val="20"/>
          <w:lang w:eastAsia="en-US"/>
        </w:rPr>
        <w:t xml:space="preserve"> porównano przydatność diagnostyczną i wrażenia bólowe towarzyszące konwencjonalnej biopsji cienkoigłowej (BAC) i alternatywnej metody pobrania materiału przy użyciu igieł z mandrynem (</w:t>
      </w:r>
      <w:r>
        <w:rPr>
          <w:rFonts w:eastAsia="Calibri"/>
          <w:i/>
          <w:sz w:val="20"/>
          <w:szCs w:val="20"/>
          <w:lang w:eastAsia="en-US"/>
        </w:rPr>
        <w:t>CNAB</w:t>
      </w:r>
      <w:r>
        <w:rPr>
          <w:rFonts w:eastAsia="Calibri"/>
          <w:sz w:val="20"/>
          <w:szCs w:val="20"/>
          <w:lang w:eastAsia="en-US"/>
        </w:rPr>
        <w:t>) o podobnej średnicy. Do badań zakwalifikowano chorych, u których uprzednio wykonana biopsja cienkoigłowa wykazała rozpoznanie w kategorii I wg Bethesda (dawniej - tzw. biopsja niediagnostyczna). U 26 chorych, wykonano biopsje 30 zmian ogniskowych przy użyciu igieł z mandrynem. U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40 chorych wykonano 59 konwencjonalnych biopsji cienkoigłowych. Nie stwierdzono statystycznie istotnej różnicy między dwiema grupami pacjentów w zakresie diagnostyczności rozmazów (56.5 % CNAB vs. 50.8 % FNAB; p=0.6), a 40 % chorych wskazało CNAB jako zabieg nieco bardziej bolesny. W analizie opisowej przyczyn niediagnostyczności materiału pobranego w CNAB, wskazano na dużą zawartość krwi w rozmazie (70.6 %). Wyniki te świadczą o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wyższej użyteczność biopsji mandrynowych w diagnozowaniu zmian, z których poprzednio uzyskano materiał ubogokomórkowy. Prawdopodobnie są jednak mniej przydatne w przypadku zmian koloidowych lub bogato unaczynionych. Celem dokładniejszej analizy  klinicznej użyteczności biopsji mandrynowej w chorobie guzkowej tarczycy, w pracy </w:t>
      </w:r>
      <w:r>
        <w:rPr>
          <w:rFonts w:eastAsia="Calibri"/>
          <w:b/>
          <w:sz w:val="20"/>
          <w:szCs w:val="20"/>
          <w:lang w:eastAsia="en-US"/>
        </w:rPr>
        <w:t>„Comparison of diagnostic yield of core-needle and fine-needle aspiration biopsies of thyroid lesions: Systematic review and meta-analysis”</w:t>
      </w:r>
      <w:r>
        <w:rPr>
          <w:rFonts w:eastAsia="Calibri"/>
          <w:sz w:val="20"/>
          <w:szCs w:val="20"/>
          <w:lang w:eastAsia="en-US"/>
        </w:rPr>
        <w:t xml:space="preserve"> przeprowadzono metaanalizę danych pochodzących z dostępnych opracowań. Dokładny przegląd literatury wskazał na zaledwie 6 innych badań porównujących skuteczność obu metod w następstwie uzyskania materiału niediagnostycznego w poprzednim pobraniu. Wykazano w nich istotną przewagę CNAB, podczas gdy w badaniu własnym (praca nr 2) nie stwierdzono różnic w skuteczności obydwu metod. Wyraźna rozbieżność uzyskanych wyników świadczy o konieczności uwzględnienia czynników wpływających na heterogenność badań, z różną średnicą porównywanych igieł na czele, różnicami w doświadczeniu osób pobierających i oceniających materiał, techniką pobrania, różną ilością nakłuć. Powyższe dane powinno się zatem analizować w sposób zindywidualizowany, ze ścisłym uwzględnieniem czynników</w:t>
      </w:r>
      <w:r>
        <w:rPr>
          <w:rFonts w:eastAsia="Calibri"/>
          <w:i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wpływających na skuteczność testowanej procedury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W pracy </w:t>
      </w:r>
      <w:r>
        <w:rPr>
          <w:rFonts w:eastAsia="Calibri"/>
          <w:b/>
          <w:sz w:val="20"/>
          <w:szCs w:val="20"/>
          <w:lang w:eastAsia="en-US"/>
        </w:rPr>
        <w:t>„The usefulness of fluorine-18 fluorodeoxyglucose PET in the detection of recurrence in patients with differentiated thyroid cancer with elevated thyroglobulin and negative radioiodine whole-body scan”</w:t>
      </w:r>
      <w:r>
        <w:rPr>
          <w:rFonts w:eastAsia="Calibri"/>
          <w:sz w:val="20"/>
          <w:szCs w:val="20"/>
          <w:lang w:eastAsia="en-US"/>
        </w:rPr>
        <w:t xml:space="preserve">  poddano analizie użyteczność kolejnej alternatywnej metody diagnostycznej –</w:t>
      </w:r>
      <w:r>
        <w:rPr>
          <w:rFonts w:eastAsia="Calibri"/>
          <w:i/>
          <w:sz w:val="20"/>
          <w:szCs w:val="20"/>
          <w:lang w:eastAsia="en-US"/>
        </w:rPr>
        <w:t>PET/CT z 18-FDG</w:t>
      </w:r>
      <w:r>
        <w:rPr>
          <w:rFonts w:eastAsia="Calibri"/>
          <w:sz w:val="20"/>
          <w:szCs w:val="20"/>
          <w:lang w:eastAsia="en-US"/>
        </w:rPr>
        <w:t>, w wykrywaniu wznowy i zmian przerzutowych raka tarczycy, u chorych po wstępnym leczeniu operacyjnym, u których stwierdzono podwyższone stężenie tyreoglobuliny i ujemny wynik poterapeutycznej scyntygrafii całego ciała (</w:t>
      </w:r>
      <w:r>
        <w:rPr>
          <w:rFonts w:eastAsia="Calibri"/>
          <w:i/>
          <w:sz w:val="20"/>
          <w:szCs w:val="20"/>
          <w:lang w:eastAsia="en-US"/>
        </w:rPr>
        <w:t>WBC</w:t>
      </w:r>
      <w:r>
        <w:rPr>
          <w:rFonts w:eastAsia="Calibri"/>
          <w:sz w:val="20"/>
          <w:szCs w:val="20"/>
          <w:lang w:eastAsia="en-US"/>
        </w:rPr>
        <w:t>). Retrospektywnie przeanalizowano dane 69 chorych z wywiadem DTC, wykazując wysoką skuteczność PET/CT w lokalizowaniu zmian „podejrzanych”. Stwierdzono ponadto, że u pacjentów z dodatnim wynikiem PET/CT 18-FDG występowało istotnie wyższe stężenie tyreoglobuliny niż w grupie z ujemnym wynikiem badania (143.8 vs. 26.5 ng/ml P=0.03). Punkt odcięcia na krzywej ROC dla stężenia tyreoglobuliny wyliczono na 32.9 ng/ml. Przeprowadzona analiza potwierdziła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wysoką przydatność tej metody w wykrywaniu niejodochwytnych ognisk wznowy raka tarczycy, w rzadkich przypadkach nieskuteczności konwencjonalnej poterapeutycznej (dawki do 5.5 GBy) scyntygrafii całego ciała (WBC)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W ostatniej pracy cyklu - </w:t>
      </w:r>
      <w:r>
        <w:rPr>
          <w:rFonts w:eastAsia="Calibri"/>
          <w:b/>
          <w:sz w:val="20"/>
          <w:szCs w:val="20"/>
          <w:lang w:eastAsia="en-US"/>
        </w:rPr>
        <w:t>„Fractionated dosage of radioiodine for the ablation of differentiated thyroid cancer has no impact on survival”</w:t>
      </w:r>
      <w:r>
        <w:rPr>
          <w:rFonts w:eastAsia="Calibri"/>
          <w:sz w:val="20"/>
          <w:szCs w:val="20"/>
          <w:lang w:eastAsia="en-US"/>
        </w:rPr>
        <w:t xml:space="preserve"> zbadano długofalową skuteczność alternatywnej metody terapii izotopem 131-I u pacjentów z wczesną postacią DTC. Do badania włączono chorych poddanych tyreoidektomii totalnej, zakwalifikowanych do ablacji odpowiednią dawką 131-I. U 83 pacjentów zastosowano konwencjonalne leczenie ablacyjne pojedynczą dawką 131-I (2.2 GBq; 60mCi), u 186 dawkę frakcjonowaną  po 1.1 GBq (30 mCi) w odstępie 24 godzin (dawka sumaryczna 2.2 GBq, 60 mCi). W aktualnym opracowaniu, skoncentrowano się na porównaniu obu grup pacjentów w okresie do 10 lat po leczeniu. Nie stwierdzono różnic w zakresie konieczności ponownego leczenia 131 I (2 vs. 2), kumulacyjnej dawki podanego izotopu (203 vs. 189 GBq; p=0.6), średniego stężenia tyreoglobuliny pod koniec okresu obserwacji (0.66 vs. 1.12; p=0.14) czy całkowitych wskaźników przeżywalności (OS = 98.6 % vs. OS = 99.5 %). Zgromadzone wyniki jednoznacznie potwierdziły skuteczność leczenia alternatywnego, w postaci frakcjonowanych dawek 131-I, w grupie chorych z wczesną, ograniczoną postacią raka zróżnicowanego tarczycy.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Jrnl">
    <w:name w:val="jrnl"/>
    <w:qFormat/>
    <w:rPr/>
  </w:style>
  <w:style w:type="character" w:styleId="Field">
    <w:name w:val="field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termhighlight1">
    <w:name w:val="search-term-highlight1"/>
    <w:qFormat/>
    <w:rPr>
      <w:b/>
      <w:bCs/>
      <w:color w:val="CC000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sc">
    <w:name w:val="desc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6:00Z</dcterms:created>
  <dc:creator>LIDIA GIL</dc:creator>
  <dc:description/>
  <cp:keywords/>
  <dc:language>en-US</dc:language>
  <cp:lastModifiedBy>Windows User</cp:lastModifiedBy>
  <dcterms:modified xsi:type="dcterms:W3CDTF">2018-05-09T09:16:00Z</dcterms:modified>
  <cp:revision>2</cp:revision>
  <dc:subject/>
  <dc:title>Dr med</dc:title>
</cp:coreProperties>
</file>